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7030A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3248660</wp:posOffset>
            </wp:positionV>
            <wp:extent cx="7677150" cy="132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32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 xml:space="preserve">Elitarny Klub Turystyczny „Grupa Agrykola” </w:t>
      </w:r>
    </w:p>
    <w:p>
      <w:pPr>
        <w:pStyle w:val="Subtitl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rogram na </w:t>
      </w:r>
      <w:r>
        <w:rPr>
          <w:b/>
          <w:color w:val="7030A0"/>
          <w:sz w:val="28"/>
          <w:szCs w:val="28"/>
        </w:rPr>
        <w:t>LISTOPAD</w:t>
      </w:r>
      <w:r>
        <w:rPr>
          <w:color w:val="7030A0"/>
          <w:sz w:val="28"/>
          <w:szCs w:val="28"/>
        </w:rPr>
        <w:t xml:space="preserve"> 2015 r.</w:t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  <w:drawing>
          <wp:inline distT="0" distB="0" distL="0" distR="0">
            <wp:extent cx="5504815" cy="3875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ind w:right="-64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5"/>
        <w:gridCol w:w="215"/>
        <w:gridCol w:w="3423"/>
        <w:gridCol w:w="4252"/>
      </w:tblGrid>
      <w:tr>
        <w:trPr>
          <w:trHeight w:val="6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ystyczne i klubowe</w:t>
            </w:r>
          </w:p>
        </w:tc>
      </w:tr>
      <w:tr>
        <w:trPr>
          <w:trHeight w:val="90" w:hRule="exac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40" w:right="-6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r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e dodatkowe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03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r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esięczne spotkanie turystów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 PTTK ul. Miodowa 1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07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o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szo do Ossowa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ahoma" w:ascii="Tahoma" w:hAnsi="Tahoma"/>
              </w:rPr>
              <w:t xml:space="preserve">Rowerem do Ossowa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órka: Dw. Wileński godz.8,45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ahoma" w:ascii="Tahoma" w:hAnsi="Tahoma"/>
              </w:rPr>
              <w:t xml:space="preserve">Odjazd pociągu godz. 09:02 bilety  wycieczkowe powrotne do Zielonki.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sa ok. 10 km. Prowadzi Z.Muszyński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órka: Bora Komorowskiego/Trasa Siekierkowska godz. 10,00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i K. Pawłowski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1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</w:rPr>
              <w:t xml:space="preserve">Spacer po Puszczy Kampinoskiej ze śpiewaniem pieśni patriotycz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órka: Metro Młociny pętla autobusu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708. Trasa ok. 5 km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i S. Wiśniewski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4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o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werem po  Puszczy Kampinoski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órka: Metro Marymont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i Janusz Skórzewski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21:11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sobo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e ścieżki rowerowe nad Wisł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órka: Metro Ratusz Arsenał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i J. Figurowski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6405</wp:posOffset>
                  </wp:positionH>
                  <wp:positionV relativeFrom="paragraph">
                    <wp:posOffset>-3191510</wp:posOffset>
                  </wp:positionV>
                  <wp:extent cx="7729220" cy="13269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9220" cy="132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26.11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czwart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edzenie Zarzą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ykola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pdate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ROPOZYCJE KULTURALNE</w:t>
            </w:r>
          </w:p>
        </w:tc>
      </w:tr>
      <w:tr>
        <w:trPr>
          <w:trHeight w:val="90" w:hRule="exac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02.11</w:t>
            </w:r>
          </w:p>
          <w:p>
            <w:pPr>
              <w:pStyle w:val="Styl1"/>
              <w:rPr/>
            </w:pPr>
            <w:r>
              <w:rPr/>
              <w:t>poniedział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Jazzowe Zadusz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cs="Tahoma" w:ascii="Tahoma" w:hAnsi="Tahoma"/>
              </w:rPr>
              <w:t>Klub Stodoła, ul. Batorego 10</w:t>
            </w:r>
          </w:p>
          <w:p>
            <w:pPr>
              <w:pStyle w:val="Styl1"/>
              <w:jc w:val="left"/>
              <w:rPr/>
            </w:pPr>
            <w:r>
              <w:rPr/>
              <w:t>Wstęp 10 zł</w:t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u w:val="single"/>
              </w:rPr>
            </w:pPr>
            <w:r>
              <w:rPr>
                <w:u w:val="single"/>
              </w:rPr>
              <w:t>07.11</w:t>
            </w:r>
          </w:p>
          <w:p>
            <w:pPr>
              <w:pStyle w:val="Styl1"/>
              <w:rPr/>
            </w:pPr>
            <w:r>
              <w:rPr/>
              <w:t>sobo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ncert szantowy</w:t>
            </w:r>
          </w:p>
          <w:p>
            <w:pPr>
              <w:pStyle w:val="Styl1"/>
              <w:rPr/>
            </w:pPr>
            <w:r>
              <w:rPr/>
              <w:t>EKT Gdy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/>
            </w:pPr>
            <w:r>
              <w:rPr/>
              <w:t>Tawerna Korsarz</w:t>
            </w:r>
          </w:p>
          <w:p>
            <w:pPr>
              <w:pStyle w:val="Styl1"/>
              <w:jc w:val="left"/>
              <w:rPr/>
            </w:pPr>
            <w:r>
              <w:rPr/>
              <w:t>Ul. Gostyńska 45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u w:val="single"/>
                <w:lang w:val="en-US" w:eastAsia="en-US"/>
              </w:rPr>
              <w:t>08.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iedzi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zyczne opowieści międzywojen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rt Studia Piose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Kultury Śródmieście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ena na Smolnej - wejście od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ch (wejściówki)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7: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r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wieści o Warszaw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szawskie Nekropol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Kultury Śródmieście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storyk Piotr Czerwiński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tęp wolny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8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0F0F0" w:val="clear"/>
              <w:spacing w:before="45" w:after="15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ierwsi fotografowie Warszawy</w:t>
            </w:r>
          </w:p>
          <w:p>
            <w:pPr>
              <w:pStyle w:val="Heading2"/>
              <w:shd w:fill="F0F0F0" w:val="clear"/>
              <w:spacing w:before="45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yer, Brandel, Fajans</w:t>
            </w:r>
          </w:p>
          <w:p>
            <w:pPr>
              <w:pStyle w:val="Heading2"/>
              <w:shd w:fill="F0F0F0" w:val="clear"/>
              <w:spacing w:before="45" w:after="150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(po wystawie spacer Traktem Królewski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Spotkań z Historią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rowa 20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tęp wolny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0.11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piąt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ig Band Jazz Combo Volt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lskie standardy re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Kultury Śródmieście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ena na Smolnej - wejście od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Al. Jerozolimskich (zaproszenia)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8.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o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czór Andrzejk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Kultury Śródmieście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ena na Smolnej - wejście od 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ch - wstęp 20 zł</w:t>
            </w:r>
          </w:p>
        </w:tc>
      </w:tr>
    </w:tbl>
    <w:p>
      <w:pPr>
        <w:pStyle w:val="Normal"/>
        <w:ind w:left="-180" w:right="-6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right="-648" w:hanging="0"/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Zabieramy śpiewniki z pieśniami patriotycznymi</w:t>
      </w:r>
    </w:p>
    <w:sectPr>
      <w:footerReference w:type="default" r:id="rId5"/>
      <w:type w:val="nextPage"/>
      <w:pgSz w:w="11906" w:h="16838"/>
      <w:pgMar w:left="720" w:right="92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F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FF00FF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5xhk">
    <w:name w:val="_5xhk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yl1Znak">
    <w:name w:val="Styl1 Znak"/>
    <w:basedOn w:val="Domylnaczcionkaakapitu"/>
    <w:qFormat/>
    <w:rPr>
      <w:rFonts w:ascii="Tahoma" w:hAnsi="Tahoma" w:cs="Tahoma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title">
    <w:name w:val="rep_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epdate">
    <w:name w:val="rep_date"/>
    <w:basedOn w:val="Normal"/>
    <w:qFormat/>
    <w:pPr>
      <w:spacing w:before="280" w:after="280"/>
    </w:pPr>
    <w:rPr/>
  </w:style>
  <w:style w:type="paragraph" w:styleId="Repday">
    <w:name w:val="rep_day"/>
    <w:basedOn w:val="Normal"/>
    <w:qFormat/>
    <w:pPr>
      <w:spacing w:before="280" w:after="280"/>
    </w:pPr>
    <w:rPr/>
  </w:style>
  <w:style w:type="paragraph" w:styleId="Rephour">
    <w:name w:val="rep_hour"/>
    <w:basedOn w:val="Normal"/>
    <w:qFormat/>
    <w:pPr>
      <w:spacing w:before="280" w:after="280"/>
    </w:pPr>
    <w:rPr/>
  </w:style>
  <w:style w:type="paragraph" w:styleId="Repvenue">
    <w:name w:val="rep_venu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cente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5:00Z</dcterms:created>
  <dc:creator>bperlowska</dc:creator>
  <dc:description/>
  <cp:keywords/>
  <dc:language>en-US</dc:language>
  <cp:lastModifiedBy>Uzytkownik</cp:lastModifiedBy>
  <dcterms:modified xsi:type="dcterms:W3CDTF">2015-10-29T15:08:00Z</dcterms:modified>
  <cp:revision>73</cp:revision>
  <dc:subject/>
  <dc:title>Elitarny Klub Turystyczny „Grupa Agrykola” – program na GRUDZIEŃ  2013 r</dc:title>
</cp:coreProperties>
</file>