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tajcie Narciar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"AGRYKOLA" jak co roku od 12 lat zaprasza członków i sympatyków do udziału w klubowych imprezach narciarsk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ezonie bawimy się na nartach w Polsce, we Włoszech i Fran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wcie się razem z nami. Nam humor zawsze dopisuje. Troskliwą opieką otaczamy początkujących i bojaźliwych  narciarzy. Wytrawni są zawsze z nami! Lista Przyjaciół jest zawsze otwarta. Zapraszamy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oto nasza propozycja na sezon 2017/20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prezy Klubo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nastyka narciarska w każdą niedzielę od  godz.11.00 w parku Agryk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zajęcia w dniu 15.10.2017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zkolenia narciarskie – narty zjazdowe i biegowe (terminarz będzie podany późnie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Tradycyjny  „Narciarski Karnawał” w włoskich Dolomitach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nzolo, Madonna di Cap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otel Costa Verde***  położony w miejscowości Bocenago około  4 km od stacji gondoli w Pinzolo.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.01.-28.01.2018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Wiosenne ski safari w Alpach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erre Chevalier BRIANCON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Franc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zydencja Aigle Bleu-Briancon**** położona w miejscowości Briancon 50m od dolnej stacji kolei gondolowej Prore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3- 18.03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 narciarzy biegowych do udziału w imprezach Zapewniamy fachową opiek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prezy wspierane przez Klub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cie sezonu  Włochy Passo Tonale, hotel Chalet Alpino**+, FREE 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- 08-17.12.2017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prezy organizowane przez Stołeczny Oddział PTT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którego organizacyjnie należymy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Prezes Oddziału Andrzej Zubelewi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501 166 399 – informacje i zapi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jazd narciarski - Czarna Gó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terminie 28.01.-04.02.2018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jazd narciarski – Kry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terminie 22.02.-01.03.2018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e informacyjne dotyczące imprez klubowych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3.10.2017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torek) o go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CSM Agrykola przy ul. Myśliwieckiej 9 sala 111 (budynek , w którym są szatnie – niedzielna gimnastyk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przyjmuje na imprezy klubowe  i wspierane przez Klub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rogą email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 udziela wszelkich informacji Andrzej Gawlikowski.tel. 501 472 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ństwo w zapisach mają członkowie Grupy Agryk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drawi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Gawlikow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e informacje dotyczące imprez klubowych w sezonie 2017/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inzolo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Włoc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ciarski Karnawał” w Dolomitach – raj dla narciarzy zjazdowych, zabawy karnawałowe, zawody narciarskie o Puchar Prezesa, śpiewanki i inne atrakc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Pinzolo, Madonna di Campigl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: 19.01.-28.01.2018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: 1650zł w pokoju 2-osobowym, 1550zł w pokoju 3-osobow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Taksa klimatyczna w wysokości 1EUR/os/dzień płatna rezydentowi na miejs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zkam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Costa Verde***  położony w miejscowości Bocenago około  4 km od stacji gondoli w Pinzolo. Hotel posiada 15 pokoi 2 i 3 osobowych, wyposażonych w łazienkę, TV. Hotel posiada SPA, w którym znajduje się sauna fińska, jaccuzzi i sala relaksacyj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żyw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razy dziennie (kuchnia międzynarodowa): Śniadanie, lunch pakiet na stok, (bułka z wędliną, serem, ciastko lub baton, herbata do termosów) trzydaniowa obiadokolac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y narciarsk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regionu wchodzą 4 stacje narciarskie: Pinzolo, Madonna di Campiglio, Marileva, Volgari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obejm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legi w wymienionym hotelu w pokojach dwuosobowych z pełnym węzłem sanitarn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3 razy dzie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- autokar klasy Lux z Warsza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bezpieczenie:  KL + SKI  80 000zł,     NNW 10 000zł,   OC na osobie 100 000zł 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pilota  i rezyd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y dowóz autokarem na st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korzystania z sauny i jaccuzzi.</w:t>
      </w:r>
    </w:p>
    <w:p>
      <w:pPr>
        <w:pStyle w:val="TextBody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eny skipasów 6 dni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18"/>
        </w:rPr>
        <w:t>Pinzolo</w:t>
      </w:r>
      <w:r>
        <w:rPr>
          <w:rFonts w:cs="Times New Roman" w:ascii="Times New Roman" w:hAnsi="Times New Roman"/>
          <w:szCs w:val="18"/>
        </w:rPr>
        <w:t xml:space="preserve">: </w:t>
      </w:r>
      <w:r>
        <w:rPr>
          <w:rFonts w:cs="Times New Roman" w:ascii="Times New Roman" w:hAnsi="Times New Roman"/>
          <w:b/>
          <w:szCs w:val="18"/>
        </w:rPr>
        <w:t xml:space="preserve">175 </w:t>
      </w:r>
      <w:r>
        <w:rPr>
          <w:rFonts w:cs="Times New Roman" w:ascii="Times New Roman" w:hAnsi="Times New Roman"/>
          <w:szCs w:val="18"/>
        </w:rPr>
        <w:t xml:space="preserve">EUR dorośli, </w:t>
      </w:r>
      <w:r>
        <w:rPr>
          <w:rFonts w:cs="Times New Roman" w:ascii="Times New Roman" w:hAnsi="Times New Roman"/>
          <w:b/>
          <w:szCs w:val="18"/>
        </w:rPr>
        <w:t>123</w:t>
      </w:r>
      <w:r>
        <w:rPr>
          <w:rFonts w:cs="Times New Roman" w:ascii="Times New Roman" w:hAnsi="Times New Roman"/>
          <w:szCs w:val="18"/>
        </w:rPr>
        <w:t xml:space="preserve"> EUR młodzież, </w:t>
      </w:r>
      <w:r>
        <w:rPr>
          <w:rFonts w:cs="Times New Roman" w:ascii="Times New Roman" w:hAnsi="Times New Roman"/>
          <w:b/>
          <w:szCs w:val="18"/>
        </w:rPr>
        <w:t>88</w:t>
      </w:r>
      <w:r>
        <w:rPr>
          <w:rFonts w:cs="Times New Roman" w:ascii="Times New Roman" w:hAnsi="Times New Roman"/>
          <w:szCs w:val="18"/>
        </w:rPr>
        <w:t xml:space="preserve"> EUR dziec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18"/>
        </w:rPr>
        <w:t>SKIAREA: Pinzolo+Madonna+Marilleva+Folgarida</w:t>
      </w:r>
      <w:r>
        <w:rPr>
          <w:rFonts w:cs="Times New Roman" w:ascii="Times New Roman" w:hAnsi="Times New Roman"/>
          <w:szCs w:val="18"/>
        </w:rPr>
        <w:t xml:space="preserve">: </w:t>
      </w:r>
      <w:r>
        <w:rPr>
          <w:rFonts w:cs="Times New Roman" w:ascii="Times New Roman" w:hAnsi="Times New Roman"/>
          <w:b/>
          <w:szCs w:val="18"/>
        </w:rPr>
        <w:t>237</w:t>
      </w:r>
      <w:r>
        <w:rPr>
          <w:rFonts w:cs="Times New Roman" w:ascii="Times New Roman" w:hAnsi="Times New Roman"/>
          <w:szCs w:val="18"/>
        </w:rPr>
        <w:t xml:space="preserve"> EUR dorośli, </w:t>
      </w:r>
      <w:r>
        <w:rPr>
          <w:rFonts w:cs="Times New Roman" w:ascii="Times New Roman" w:hAnsi="Times New Roman"/>
          <w:b/>
          <w:szCs w:val="18"/>
        </w:rPr>
        <w:t>166</w:t>
      </w:r>
      <w:r>
        <w:rPr>
          <w:rFonts w:cs="Times New Roman" w:ascii="Times New Roman" w:hAnsi="Times New Roman"/>
          <w:szCs w:val="18"/>
        </w:rPr>
        <w:t xml:space="preserve"> EUR młodzież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18"/>
        </w:rPr>
        <w:t>119</w:t>
      </w:r>
      <w:r>
        <w:rPr>
          <w:rFonts w:cs="Times New Roman" w:ascii="Times New Roman" w:hAnsi="Times New Roman"/>
          <w:szCs w:val="18"/>
        </w:rPr>
        <w:t xml:space="preserve"> EUR dzie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erre Chevalier - Briancon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-  Franc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senne ski safari w Alpa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Serre Chevalier + Via Latea + Alpe2huez + Alpe d’hu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: 09.03. - 18.03.2018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Ceny ze skipass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Apartamen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p3P6 – 6 osobowy (2 sypialnie 2 osobowe + salon z kuchnią + łazienka z W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800zł przy 6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900zł przy 5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2030zł przy 4 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P4P8 – 8 osobowy (3 sypialnie 2 osobowe + salon z kuchnią + łazienka z W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1745zł przy 8 osobach w apartamenc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800zł przy 7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845zł przy 6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p5P10 – 10 osobowy (4 sypialnie 2 osobowe + salon z kuchnią + 2 łazienki z W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745zł przy  10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1800zł przy  9 osobach w apartame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1845zł przy 8  osobach w apartamenci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Mieszkam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Rezydencja AIGLE BLEU – BRIANCON****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ar-SA"/>
        </w:rPr>
        <w:t>.  Luksusowa rezydencja położona 50 metrów od dolnej stacji kolei gondolowej PROREL. Zakwaterowanie w apartamentach typu 3P6 (dla maksymalnie 6 osób) o powierzchni około 44 m2 – dwie sypialnie (jedna z łóżkiem matrymonialnym i jedna z dwoma pojedynczymi łóżkami lub łóżkiem piętrowym, salon z rozkładaną sofą), łazienka, aneks kuchenny, lub 5P10 z 4 sypialniami i pokojem dziennym + 2 łazienki. Apartamenty typu 5P10 są bardzo duże mają około 100m2 powierzchni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rezydencji do dyspozycji gości znajduje się wellness</w:t>
      </w:r>
      <w:r>
        <w:rPr>
          <w:rFonts w:eastAsia="Times New Roman" w:cs="Times New Roman" w:ascii="Times New Roman" w:hAnsi="Times New Roman"/>
          <w:b/>
          <w:bCs/>
          <w:color w:val="579901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sauna sucha i parowa, jaccuzzi i fitness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iancon – zabytkowe miasto opasane najwyżej położonymi fortyfikacjami obronnymi w Europie, wpisane na listę UNESCO. Jest to wspaniałe miejsce na wieczorny spacer, wśród zabytków znajduje się wiele barów i restauracji. W Briancon znajdują się również centra handlowe a także termalny aquapark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ar-SA"/>
        </w:rPr>
        <w:t>www.vert-marine.com/parc1326-briancon-05/presentation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żyw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łasnym zakresie (część prowiantu wieziemy z Polsk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y narciarsk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 narciarski Serre Chevalier obejmuje 250 km tras narciarskich, położonych na wysokości od 1200 do 2800 m n.p.m. obsługiwanych przez 3 koleje linowe, 2 koleje gondolowe, 18 wyciągów krzesełkowych i 47 wyciągów narciarskich. Tras łatwych jest 70 km, średnich 130 km i trudnych 50 km. Region posiada 45 km tras bieg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regiony Via Latea oddalony o 12 km – około 400 km tras, Alpe2huez (60 km) – około 180 km tras, Alpe d’huez (60 km) – około 211 km t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7 noclegów w apartament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>przejazd autokarem klasy lux na trasie Warszawa – Briancon – Warszaw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ransfery na stoki 1 do Via Latea, 1 do Les2 Alpes 1 do Alpe d’huez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6 dniowy karnet narciarski Grand Galax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obejmujący tereny Serre Chevaliere oraz po jednym dniu w Via Latea, Les2alpes i Alpe d’hu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>ubezpieczenie KL do kwoty 80.000 PLN, NNW 10.000 PLN, OC 100.000 P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>opieka pilota i rezydent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ściel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ar-SA"/>
        </w:rPr>
        <w:t xml:space="preserve">Cena nie obejm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>Kaucji zwrotnej 300/apart./tydzień, opłaty klimatycznej w wysokości 2 Euro za dzień – łącznie 14 Euro, wyżywienia, sprzątania końcowego – apartamenty należy przy wyjeździe dokładnie posprzątać lub zapłacić 59 Euro, ręczników (we własnym zakresie lub 10 Euro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365F9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ar-SA"/>
        </w:rPr>
        <w:t>www.residence-nemea.com/ete/france/provence-alpes-cote-d-azur/hautes-alpes/serre-chevalier-1200-briancon/residence-vacances-l-aigle-bleu-2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UWAG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Jest możliwość transportu samolotem!!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Wylot z Warszawy (Okęcie) 10.03.2018r. godz. 07.35 do Mediolanu LO3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Powrót z Mediolanu 17.03.2018r. godz. 19.25 LO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Odbiór z lotniska i dowóz na lotnisko w Mediolanie naszym autokar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Cena biletu kupionego indywidualnie na dzień dzisiejszy to około 500zł (ilość miejsc ograniczo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Cena biletu grupowego to około 890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Zalety biletu grupowego oraz ograniczenia biletu kupionego indywidualnie poniżej: </w:t>
      </w:r>
    </w:p>
    <w:p>
      <w:pPr>
        <w:pStyle w:val="Normal"/>
        <w:rPr>
          <w:rFonts w:ascii="Tahoma" w:hAnsi="Tahoma" w:eastAsia="Times New Roman" w:cs="Tahoma"/>
          <w:color w:val="5A5A5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pl-PL"/>
        </w:rPr>
        <w:t>Szanowny Panie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pl-PL"/>
        </w:rPr>
        <w:t xml:space="preserve">dziękuję, że zechciał Pan podzielić się z nami swoimi spostrzeżeni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5A5A5A"/>
          <w:sz w:val="20"/>
          <w:szCs w:val="20"/>
          <w:lang w:eastAsia="pl-PL"/>
        </w:rPr>
        <w:t xml:space="preserve">Pragnę poinformować, że bilety grupowe nie są kalkulowane w najniższych, możliwych cenach, dostępnych dla biletów indywidualnych, dlatego też nie należy porównywać ich z ofertą indywidualną, tak pod względem oferowanych warunków, jak i ce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A5A5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pl-PL"/>
        </w:rPr>
        <w:t xml:space="preserve">Poniżej przedstawiam najważniejsze korzyści wynikające z oferty grupowej w odniesieniu do biletów indywidualnych: </w:t>
      </w:r>
    </w:p>
    <w:tbl>
      <w:tblPr>
        <w:tblW w:w="11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>
          <w:trHeight w:val="314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5A5A5A"/>
                <w:sz w:val="20"/>
                <w:szCs w:val="20"/>
                <w:lang w:eastAsia="pl-PL"/>
              </w:rPr>
              <w:t>WYCENA GRUPOWA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5A5A5A"/>
                <w:sz w:val="20"/>
                <w:szCs w:val="20"/>
                <w:lang w:eastAsia="pl-PL"/>
              </w:rPr>
              <w:t xml:space="preserve">WYCENA INDYWIDU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5A5A5A"/>
                <w:sz w:val="20"/>
                <w:szCs w:val="20"/>
                <w:lang w:eastAsia="pl-PL"/>
              </w:rPr>
              <w:t>(przy najtańszych opcjach – Economy Saver)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Uśredniona, taka sama stawka dla każdej osoby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Przy dużej ilości osób, niedostępne w ofercie indywidualnej.</w:t>
            </w:r>
          </w:p>
        </w:tc>
      </w:tr>
      <w:tr>
        <w:trPr>
          <w:trHeight w:val="1588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Stawka LOT gwarantowana i niezmienna przez 14 dni od momentu wyce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a w przypadku jej potwierdzenia ze strony Klienta, aż do momentu wy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(na cenę każdego biletu lotniczego składają się: stawka LOT-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jak również opłaty dodatkowe, tj. podatki i opłaty lotnisk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opłata paliwowa (YQ), opłaty serwisowe, stawka VAT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Stawka LOT gwarantowana w chwili zakupu bile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(maksymalnie 9 miejsc jednorazowo).</w:t>
            </w:r>
          </w:p>
        </w:tc>
      </w:tr>
      <w:tr>
        <w:trPr>
          <w:trHeight w:val="60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Płatność za grupę może nastąpić w dwóch części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w przypadku gdy do wylotu jest zachowany okres powyżej 71 dni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Wykup musi nastąpić w momencie rezerwacji, lub niedługo potem. </w:t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ezpłatny przydział miejsc 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Przydział miejsc za dodatkową opłatą.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agaż rejestrowany zawsze wliczony w cenę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agaż rejestrowany za dodatkową opłatą.</w:t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Wystawienie biletów nawet na 7 dni przed odlotem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Rezerwacja, płatność i wystawienie biletów w tym samym dniu.</w:t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Rezerwacja miejsc bez podawania listy pasażerskiej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Rezerwacja i wykup z obligatoryjnym podaniem danych osobowych.</w:t>
            </w:r>
          </w:p>
        </w:tc>
      </w:tr>
      <w:tr>
        <w:trPr>
          <w:trHeight w:val="60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Zmiana danych osobowych pasażerów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(bezpłatnie przed wystawieniem biletów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rak możliwości zmiany danych pasażerskich.</w:t>
            </w:r>
          </w:p>
        </w:tc>
      </w:tr>
      <w:tr>
        <w:trPr>
          <w:trHeight w:val="62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Anulacja całej grupy za kwotę jedynie 200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(jeśli do wylotu jest powyżej 121 dni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ilety bezzwrotne.</w:t>
            </w:r>
          </w:p>
        </w:tc>
      </w:tr>
      <w:tr>
        <w:trPr>
          <w:trHeight w:val="29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Anulacja 20% grupy bez dodatkowych kosz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(przed wystawieniem biletów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rak takiej możliwości – każdy bilet jest traktowany indywidualnie.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W grupach powyżej 30 osób – bilet dla 1 opiekuna grupy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stawka LOT-u – 0,00 PLN (płatne jedynie opłaty dodatkowe)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Brak takiej możliwości – każdy bilet jest traktowany indywidualn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A5A5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  <w:lang w:eastAsia="pl-PL"/>
        </w:rPr>
        <w:t>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 xml:space="preserve">Wierzę, że przekazane w powyższej odpowiedzi informacje w pełni wyjaśniają zagadnienia, dotyczące oferty grupowej i pozwalają na jego akceptacj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5A5A5A"/>
                <w:sz w:val="20"/>
                <w:szCs w:val="20"/>
                <w:lang w:eastAsia="pl-PL"/>
              </w:rPr>
              <w:t>Obsługa Ruchu Grupowego dla rynku PL | Groups for PL Market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prezy wspierane przez K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REE SKI -  Inauguracja sezonu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esena + Pontedilegno +Temu)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i ce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-17.12.2017   cena: 2200 zł/os.  ze skipasem 6 dni Superskira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i 4 osoba w pokoju – zniżka 100zł/os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m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let Alpino **+ Skromny hotel położony 50m od stoku narciarskiego na przełęczy Passo Tonale, 1,5 km od centrum kurortu. Hotel oferuje   pokoje 2 osobowe z łazienkami, TV. Posiłki serwowane są w restauracji hotelowej, do dyspozycji gości również bar i narciar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razy dziennie, kuchnia polska, smaczna i obfita (prowiant na stok uczestnicy przygotowują sami z bufetu śniadanioweg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ny narciarsk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terenów narciarskich na stronie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adamelloski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bejm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clegi w wymienionym hotelu w pokojach dwuosobowych z  pełnym węzłem sanitarn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e 3 razy dzien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port - autokar klasy Lux z Katowi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:  KL + SKI  40 000zł,     NNW 10 000zł,   OC 100 000z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ę pilota  i rezyd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net narciars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ucja zwrotna w wysokości 5 EUR/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Uczestnicy wyjazdu powinni po zakończeniu imprezy zwrócić pok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przątane. Depozyt za skipasy 5 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Gawlikowski tel. 501 472 56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4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ellosk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4:00Z</dcterms:created>
  <dc:creator>Admin</dc:creator>
  <dc:description/>
  <cp:keywords/>
  <dc:language>en-US</dc:language>
  <cp:lastModifiedBy>Andrzej</cp:lastModifiedBy>
  <dcterms:modified xsi:type="dcterms:W3CDTF">2017-09-28T16:56:00Z</dcterms:modified>
  <cp:revision>3</cp:revision>
  <dc:subject/>
  <dc:title/>
</cp:coreProperties>
</file>